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07</w:t>
      </w:r>
    </w:p>
    <w:p>
      <w:pPr>
        <w:pStyle w:val="Normal"/>
        <w:jc w:val="center"/>
        <w:rPr/>
      </w:pPr>
      <w:r>
        <w:rPr>
          <w:b/>
        </w:rPr>
        <w:t>10:00 – 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 – Room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 -10:15</w:t>
        <w:tab/>
        <w:tab/>
        <w:t>Welcome and Introductions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0:15-10:45</w:t>
        <w:tab/>
        <w:t xml:space="preserve">Metropolitan Council Update on LEHD/CTPP/TBI Data Comparability– Bob Paddock </w:t>
        <w:br/>
      </w:r>
    </w:p>
    <w:p>
      <w:pPr>
        <w:pStyle w:val="Normal"/>
        <w:rPr/>
      </w:pPr>
      <w:r>
        <w:rPr>
          <w:b/>
        </w:rPr>
        <w:t>10:45-11:15</w:t>
        <w:tab/>
        <w:tab/>
        <w:t>Hennepin County Model Update – Bob Byers</w:t>
        <w:br/>
      </w:r>
    </w:p>
    <w:p>
      <w:pPr>
        <w:pStyle w:val="Normal"/>
        <w:rPr/>
      </w:pPr>
      <w:r>
        <w:rPr>
          <w:b/>
        </w:rPr>
        <w:t>11:15-11:45</w:t>
        <w:tab/>
        <w:tab/>
        <w:t>Statewide TAZ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-12:30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:30-1:15</w:t>
        <w:tab/>
        <w:tab/>
        <w:t>Mn/DOT Traffic Impact Study Guidance – Brian G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:15-1:45</w:t>
        <w:tab/>
        <w:t>Break out meetings of Committee Work T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ta Sharing and Forecast Consistency  - Colby Brown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eveloping guidelines for traffic studies in urban and rural areas – Gene Hick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ext steps in bridging the gaps between traditional 4-step modeling and operational modeling – John Crawfor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ocioeconomic and Origin-Destination Data Integrity, and Data Requirements for Truck Modeling.  – Mark Flinner.</w:t>
        <w:b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mittee Work Teams Updates</w:t>
        <w:br/>
      </w:r>
    </w:p>
    <w:p>
      <w:pPr>
        <w:pStyle w:val="Normal"/>
        <w:rPr>
          <w:b/>
          <w:b/>
        </w:rPr>
      </w:pPr>
      <w:r>
        <w:rPr>
          <w:b/>
        </w:rPr>
        <w:t>1:45-2:00</w:t>
        <w:tab/>
        <w:tab/>
        <w:t xml:space="preserve">Round Robin , Next Meeting – Dates and Agenda Topics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ssible dates: June 5, 6, 7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2:00Z</dcterms:created>
  <dc:creator>Desktop Support Services</dc:creator>
  <dc:description/>
  <dc:language>en-US</dc:language>
  <cp:lastModifiedBy>Hick1Gen</cp:lastModifiedBy>
  <cp:lastPrinted>2006-07-26T08:16:00Z</cp:lastPrinted>
  <dcterms:modified xsi:type="dcterms:W3CDTF">2007-03-14T20:32:00Z</dcterms:modified>
  <cp:revision>9</cp:revision>
  <dc:subject/>
  <dc:title>Statewide Travel Demand Coordinating Committee Meeting</dc:title>
</cp:coreProperties>
</file>